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85"/>
        <w:gridCol w:w="4820"/>
        <w:gridCol w:w="2551"/>
        <w:gridCol w:w="4820"/>
      </w:tblGrid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 obr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/Komen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jerenstvo za obranu i ocjenu diplomskog rada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Vida Vuk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 (p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0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igitalna zrelost kao odgovor na moderne prijetnje u pomorstvu s osvrtom na kibernetičku sigur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oc.dr.sc. Hrvoje Kar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edsjednik: prof.dr.sc. Anita Gud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oc.dr.sc. Hrvoj Karna/ doc. dr. sc. Tomislav Sunko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Branimir Žder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 (p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Razvoj i primjena protuzračnih topova Hrvatske ratne mornarice u borbi sa suvremenim prijetnj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sc. Luka Mihanović/ kkr Mario Musulin, mr.s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Tomislav Sun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Prof.dr.sc. Luka Mihanović/ kkr Mario Musulin, mr.sc.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orotea Đerđ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ut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0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uvremena mornarička protuminska borba u potpori povećane podvodne situacijske svjes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of.dr.sc. Luka Mihanović/kfr Grgo Ke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Tomislav Sunk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Članovi: prof.dr.sc. Luka Mihanović/kfr Grgo Kero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Balša Grb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7. (ut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mplementacija IoT tehnologije u praćenju i upravljanju brodskih strojnih su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. dr. sc. </w:t>
            </w:r>
            <w:r>
              <w:rPr>
                <w:rFonts w:eastAsia="Times New Roman" w:cs="Aptos Narrow" w:ascii="Aptos Narrow" w:hAnsi="Aptos Narrow"/>
                <w:lang w:eastAsia="en-GB"/>
              </w:rPr>
              <w:t>Ivana Golub Medvešek/ Mario Miliče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prof.dr.sc. Luka Mihanov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anovi: doc. dr. sc. </w:t>
            </w:r>
            <w:r>
              <w:rPr>
                <w:rFonts w:eastAsia="Times New Roman" w:cs="Aptos Narrow" w:ascii="Aptos Narrow" w:hAnsi="Aptos Narrow"/>
                <w:lang w:eastAsia="en-GB"/>
              </w:rPr>
              <w:t>Ivana Golub Medvešek/ Mario Miličević mag.ing.el.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Kristina Vrag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 (ut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1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Primjena digitalnih blizanaca za dijagnostiku kvarova brodskih strojnih su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. dr. sc. </w:t>
            </w:r>
            <w:r>
              <w:rPr>
                <w:rFonts w:eastAsia="Times New Roman" w:cs="Aptos Narrow" w:ascii="Aptos Narrow" w:hAnsi="Aptos Narrow"/>
                <w:lang w:eastAsia="en-GB"/>
              </w:rPr>
              <w:t>Ivana Golub Medvešek/ Mario Miliče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: prof.dr.sc. Luka Mihanov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anovi: doc. dr. sc. </w:t>
            </w:r>
            <w:r>
              <w:rPr>
                <w:rFonts w:eastAsia="Times New Roman" w:cs="Aptos Narrow" w:ascii="Aptos Narrow" w:hAnsi="Aptos Narrow"/>
                <w:lang w:eastAsia="en-GB"/>
              </w:rPr>
              <w:t>Ivana Golub Medvešek/ Mario Miličević mag.ing.el.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Ante Kamb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sr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0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Analiza upotrebe satelita u uočavanju onečišćenja m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dr.sc. Zaloa S. Varela/ Zlatko Boko univ.mag.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prof.dr.sc. Merica Sliškov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oc.dr.sc. Zaloa S. Varela/ Zlatko Boko univ.mag.ing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Jerko Erem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sr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Analiza ljudskog faktora kao uzročnika EMSA registriranih pomorskih inciden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dr.sc. Zaloa S. Varela/ Zlatko Boko univ.mag.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prof.dr.sc. Ranka Petrinov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oc.dr.sc. Zaloa S. Varela/ Zlatko Boko univ.mag.ing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vana Sold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sr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1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Pravni okvir djelokruga rada Obalne straže Republike Hrvats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sc. Ranka Petrinović/ izv.prof.dr.sc. Nikola Mand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Tomislav Sun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prod.dr. sc. Ranka Petrinović/izv.prof.dr. sc. Nikola Mand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arin Medvid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če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900-0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Određivanje domene b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sc Zvonimir Lušić/doc.dr.sc. Tomislav Sun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Ivica Skok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Članovi: prof.dr.sc Zvonimir Lušić/doc.dr.sc. Tomislav Sunko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 Svaguš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 (če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1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Nove tehnologije kod brodskih energetskih su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of.dr.sc. Gojmir Rad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Željko Peng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Članovi: prof.dr.sc. Gojmir Radica/ kfr Tino Sumić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Slaven Mitrov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 (p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0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Evaluacija stabiliteta teretnih, putničkih i tanker brodova: Ključni faktori i usporedne anali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c. Zaloa Sanchez Varela/ Zlatko Boko univ.mag.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Hrvoje Kar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r.sc. Zaloa S. Varela/ Zlatko Boko univ.mag.ing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atea Bilobrk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 (p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Uloga Obalne straže u intervencijama kod iznenadnih onečišćenja m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of.dr. sc. Merica Slišković/Ivona Bal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Hrvoje Kar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prof. dr. sc. Merica Slišković/kkr Ivona Balić Dorić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rina Ćuć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 (po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1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WECDIS. Razvoj ECDIS-a od njegovih začetaka sve do primjene u vojne svrhe te unapređenja u buduć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. dr. sc. Lea Vojkovi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Zaloa S. Vare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oc. dr. sc. Lea Vojković/ kkr Mario Musulin, mr.sc.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Ante Bojč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ut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-0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straživanje mogućnosti dobivanja metalnih pjena od aluminijeve legure 7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oc.dr.sc. Nikša Čatipo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Jure Kro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</w:t>
            </w:r>
            <w:r>
              <w:rPr>
                <w:rFonts w:eastAsia="Times New Roman" w:cs="Aptos Narrow" w:ascii="Aptos Narrow" w:hAnsi="Aptos Narrow"/>
                <w:lang w:eastAsia="en-GB"/>
              </w:rPr>
              <w:t>oc.dr.sc. Nikša Čatipović/ kfr Živko Jurišić mr.sc.</w:t>
            </w:r>
          </w:p>
        </w:tc>
      </w:tr>
      <w:tr>
        <w:trPr>
          <w:trHeight w:val="2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Marin Križani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ut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0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ptos Narrow" w:hAnsi="Aptos Narrow" w:eastAsia="Times New Roman" w:cs="Aptos Narrow"/>
                <w:lang w:eastAsia="en-GB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Ispitivanje utjecaja temperature i vremena izotermičkog poboljšavanja na mikrostrukturu, tvrdoću i dinamičku izdržljivost izotermički poboljšanog žilavog li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ptos Narrow" w:ascii="Aptos Narrow" w:hAnsi="Aptos Narrow"/>
                <w:lang w:eastAsia="en-GB"/>
              </w:rPr>
              <w:t>doc.dr.sc. Nikša Čatipovi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: doc.dr.sc. Jure Krol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ovi: d</w:t>
            </w:r>
            <w:r>
              <w:rPr>
                <w:rFonts w:eastAsia="Times New Roman" w:cs="Aptos Narrow" w:ascii="Aptos Narrow" w:hAnsi="Aptos Narrow"/>
                <w:lang w:eastAsia="en-GB"/>
              </w:rPr>
              <w:t>oc.dr.sc. Nikša Čatipović/ kfr Živko Jurišić mr.sc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0307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 POVJERENSTAVA ZA OCJENU I OBRANU DIPLOMSKIH RADOVA NA STUDIJU VOJNO POMORSTVO U AK. GOD. 2024/2025 – LJETNI RO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7:00Z</dcterms:created>
  <dc:creator>Vuk Lješković</dc:creator>
  <dc:description/>
  <cp:keywords/>
  <dc:language>en-US</dc:language>
  <cp:lastModifiedBy>Joško Maretić</cp:lastModifiedBy>
  <cp:lastPrinted>2023-06-30T16:14:00Z</cp:lastPrinted>
  <dcterms:modified xsi:type="dcterms:W3CDTF">2025-07-03T06:47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DF39EE1904F16A7339C464C4F137F</vt:lpwstr>
  </property>
  <property fmtid="{D5CDD505-2E9C-101B-9397-08002B2CF9AE}" pid="3" name="KSOProductBuildVer">
    <vt:lpwstr>1033-11.2.0.11537</vt:lpwstr>
  </property>
</Properties>
</file>